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УТОВСКИЙ ГОРОДСКОЙ СОВЕТ ДЕПУТАТОВ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5.10.2008 № 76/2008-НА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 учреждений города Реутов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Решение регулирует правоотношения, связанные с оплатой труда работников муниципальных учреждений города Реуто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Решения не распространяется на лиц, замещающих должности муниципальной службы города Реуто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лата труда работников муниципальных учреждений города Реутова осуществляется по отраслевой системе оплаты труда, исходя из видов экономической деятельности различных категорий работников учрежд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траслевая система оплаты труда основывается на следующих принципа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основных гарантий, установленных трудовым законодательств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и заработной платы, исходя из сложности, качества выполняемых работ, уровня образования и стажа работы по профессии, условий тру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я доплат, надбавок компенсационного и стимулирующего характер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а мнений объединений профсоюзов по условиям оплаты труда работников муниципальных учреждений города Реуто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траслевая система оплаты труда включает тарифную часть оплаты труда, компенсационные и стимулирующие выплат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тарифной части оплаты труда относятся должностные оклады руководителей, специалистов и служащих и тарифные ставки рабоч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 руководителей, специалистов и служащих устанавливаются в зависимости от сложности выполняемых работ, квалификации работников и условий тру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рифные ставки рабочих устанавливаются исходя из размера тарифной ставки первого разряда и межразрядных тарифных коэффициентов тарифных сеток по оплате труда рабочих соответствующих отраслей бюджетной сфер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минимальную тарифную ставку первого разряда тарифной сетки по оплате труда рабочих в размере 4750 рубл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Установить минимальное соотношение тарифной ставки первого разряда тарифной сетки по оплате труда рабочих и наибольшего должностного оклада руководителя муниципального учреждения города Реутова по отраслевым системам оплаты труда в размере 1: 3,27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Глава города Реутова с учетом мнения городской трехсторонней комиссии по регулированию социально-трудовых отношений устанавлива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 руководителей, специалистов и служащих муниципальных учреждений города Реутова соответствующих отраслей бюджетной сфер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тарифных разрядов, межразрядные тарифные коэффициенты и тарифные ставки по разрядам тарифных сеток по оплате труда рабочих муниципальных учреждений города Реуто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, размеры, условия предоставления компенсационных и стимулирующих выплат, если иное не установлено федеральны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ой города Реутова для работников отдельных муниципальных учреждений города Реутова могут быть установлены иные условия оплаты тру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ешение вступает в силу с 1 сентября 2008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дня вступления в силу настоящего Решения признать утратившим силу Решение Реутовского городского Совета депутатов от 06.06.2007 № 41/2007-НА «Об оплате труда работников муниципальных учреждений города Реутова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города Реутова</w:t>
        <w:tab/>
        <w:tab/>
        <w:tab/>
        <w:tab/>
        <w:tab/>
        <w:tab/>
        <w:tab/>
        <w:tab/>
        <w:tab/>
        <w:t>А.Н. Ходыре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Решением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утовского городск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 № 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14:00Z</dcterms:created>
  <dc:creator>Климанова</dc:creator>
  <dc:description/>
  <cp:keywords/>
  <dc:language>en-US</dc:language>
  <cp:lastModifiedBy>Шевченко Е.С.</cp:lastModifiedBy>
  <dcterms:modified xsi:type="dcterms:W3CDTF">2015-03-12T09:12:00Z</dcterms:modified>
  <cp:revision>8</cp:revision>
  <dc:subject/>
  <dc:title>Об оплате труда работников муниципальных учреждений города Реутова</dc:title>
</cp:coreProperties>
</file>